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-308610</wp:posOffset>
                </wp:positionV>
                <wp:extent cx="15525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86.25pt;mso-wrap-distance-left:9.05pt;mso-wrap-distance-right:9.05pt;mso-wrap-distance-top:0pt;mso-wrap-distance-bottom:0pt;margin-top:-24.3pt;mso-position-vertical-relative:text;margin-left:3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DI OF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 un lotto di legname ad alto fusto costituito da </w:t>
      </w:r>
      <w:bookmarkStart w:id="0" w:name="_Hlk122418520"/>
      <w:r>
        <w:rPr>
          <w:b/>
          <w:bCs/>
        </w:rPr>
        <w:t xml:space="preserve">individui di abete rosso parzialmente colpiti da </w:t>
      </w:r>
      <w:r>
        <w:rPr>
          <w:b/>
          <w:bCs/>
          <w:i/>
          <w:iCs/>
        </w:rPr>
        <w:t>Ips typographus</w:t>
      </w:r>
      <w:r>
        <w:rPr>
          <w:b/>
          <w:bCs/>
        </w:rPr>
        <w:t xml:space="preserve"> </w:t>
      </w:r>
      <w:bookmarkEnd w:id="0"/>
      <w:r>
        <w:rPr>
          <w:b/>
          <w:bCs/>
        </w:rPr>
        <w:t>nella particella forestale n°39 del Piano di Assestamento della proprietà silvo-pastorale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Sonico in località Val Malga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sig./sig.ra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 il 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_____________________ ( ) via _____________________________ n° 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______________ Telefono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 in qualità di LEGALE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PPRESENTANTE dell’</w:t>
      </w:r>
      <w:r>
        <w:rPr>
          <w:rFonts w:cs="Calibri"/>
          <w:b/>
          <w:bCs/>
          <w:sz w:val="24"/>
          <w:szCs w:val="24"/>
        </w:rPr>
        <w:t xml:space="preserve">impresa boschiva </w:t>
      </w:r>
      <w:r>
        <w:rPr>
          <w:rFonts w:cs="Calibri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in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_ Partita Iva 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SENTA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eguente offerta di acquisto per il lotto di legname in oggetto e come definito nel bando d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ndita agli att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ZO A BASE D’ASTA AL MC</w:t>
        <w:tab/>
        <w:tab/>
        <w:tab/>
        <w:tab/>
        <w:t>€. 25,00 +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FERTA IN AUMENTO SUL PREZZO BASE D’ASTA </w:t>
        <w:tab/>
        <w:tab/>
        <w:t>€. …..……… =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==============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OTALE OFFERTA </w:t>
        <w:tab/>
        <w:tab/>
        <w:tab/>
        <w:tab/>
        <w:tab/>
        <w:tab/>
        <w:t>€.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dicasi Euro_____________________________________________________________________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rispondente ad un prezzo complessivo offerto (IVA esclusa) pari a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 cifre</w:t>
        <w:tab/>
        <w:tab/>
        <w:t xml:space="preserve"> €. 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 lettere </w:t>
        <w:tab/>
        <w:tab/>
        <w:t>euro 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alcolato su una massa cubica presunta di mc. 366,00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i dichiara, inoltre, ai sensi degli articoli 46 e 47 del D.P.R. 28 dicembre 2000, n°445 e s.m.i. in consapevolezza delle sanzioni penali previste dall’articolo 76 del medesimo D.P.R. 445/2000 e s.m.i., per le ipotesi di falsità in atti e dichiarazioni mendaci ivi indicate, quanto segu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. di essere consapevole che la presente offerta è immediatamente vincolante e che eventuali inadempienze comporteranno la perdita del deposito cauzionale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. di conoscere ed accettare tutte le condizioni e le specificazioni indicate nel bando di gara e descritte in esso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. di non trovarsi in alcuna delle situazioni costituenti causa di esclusione dalla contrattazione con la Pubblica Amministrazione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,Bold;Calibri" w:ascii="Calibri,Bold;Calibri" w:hAnsi="Calibri,Bold;Calibri"/>
          <w:b/>
          <w:bCs/>
        </w:rPr>
        <w:t xml:space="preserve">d. </w:t>
      </w:r>
      <w:r>
        <w:rPr>
          <w:rFonts w:cs="Calibri"/>
        </w:rPr>
        <w:t>di essere iscritto/a all’albo Regionale delle Ditte boschive abilitate per effettuare utilizzazioni nei boschi di proprietà pubblica al n° ______ di cui all'articolo 57, della l.r. 31/2008 o di possesso di analoghe qualifiche attestate da altre regioni o altri Stati membri dell’Unione europea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. di non aver riportato condanne penali, di non essere destinatario di provvedimenti che riguardano l'applicazione di misure di prevenzione, di decisioni civili e di provvedimenti amministrativi iscritti nel casellario giudiziale ai sensi della vigente normativa e di non essere a conoscenza di essere sottoposto a procedimenti penali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. di essersi recato sul luogo della prevista utilizzazione, particella forestale n°39 del Piano di Assestamento della proprietà silvo-pastorale del Comune di Sonico e di aver preso visione e cognizione delle condizioni locali nonché di tutte le condizioni generali e particolari dell’utilizzazione stessa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g. di aver preso visione e di accettare il capitolato d'oneri per la per la vendita in piedi di lotti boschivi di proprietà pubblica approvato con decreto del direttore generale ai Sistemi Verdi e Paesaggio n°2.481 del 23 marzo 2012 e s.m.i., salvo se diversamente previsto dal capitolato particolare d’oneri e nelle Norme Forestali Regionali approvate con Regolamento Regionale n°5/2007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h. di essere pronto a versare alla tesoreria dell’ente, in caso di aggiudicazione della gara nei termini previsti dal capitolato speciale, cauzione a garanzia dell'offerta in contanti o assegno circolare, pari ad €.183,00 (centoottantatre/00) entro 7 giorni lavorativi dall’avvenuta comunicazione di aggiudicazione del lotto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. di impegnarsi a presentare deposito cauzionale definitivo, di importo totale pari al 20% del valore di aggiudicazione del lotto, a copertura di eventuali danni provocati dall’impresa. Il deposito cauzionale definitivo dovrà essere presentato all’atto della stipula del contratt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k. di essere consapevole che il mancato versamento della cauzione prevista o la mancata o incompleta presentazione dei documenti da presentare richiesti in sede di invito comporterà la perdita dell’aggiudicazione della gara ai sensi del c.c.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. che, in caso di aggiudicazione della gara, i lavori saranno tendenzialmente eseguiti:</w:t>
      </w:r>
    </w:p>
    <w:p>
      <w:pPr>
        <w:pStyle w:val="Normal"/>
        <w:autoSpaceDE w:val="false"/>
        <w:spacing w:lineRule="auto" w:line="360" w:before="0" w:after="0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E1. Accesso al bosco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E2. Modalità di esbosco e trasporto del materiale legnoso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 xml:space="preserve">............………., li …………….…………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ind w:left="5664" w:firstLine="708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Allegati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- attestazione di iscrizione all’Albo regionale delle imprese boschive o di analoghe qualifiche attestate d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altri Stati membri dell’Unione europea;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- copia Documento d’Identità del legale rappresentante della ditta.</w:t>
      </w:r>
    </w:p>
    <w:p>
      <w:pPr>
        <w:pStyle w:val="Normal"/>
        <w:autoSpaceDE w:val="false"/>
        <w:spacing w:lineRule="auto" w:line="36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Nota bene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>Sul presente modulo di offerta andrà applicata marca da bollo da € 16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17:00Z</dcterms:created>
  <dc:creator>Marco Parolari</dc:creator>
  <dc:description/>
  <cp:keywords/>
  <dc:language>en-US</dc:language>
  <cp:lastModifiedBy>Fabio Gaioni</cp:lastModifiedBy>
  <dcterms:modified xsi:type="dcterms:W3CDTF">2025-04-30T10:17:00Z</dcterms:modified>
  <cp:revision>4</cp:revision>
  <dc:subject/>
  <dc:title/>
</cp:coreProperties>
</file>